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 обязанности главы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униципального образования Северский </w:t>
            </w:r>
            <w:r>
              <w:rPr>
                <w:b w:val="false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Д.А.Малов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Heading3"/>
        <w:jc w:val="center"/>
        <w:rPr/>
      </w:pPr>
      <w:r>
        <w:rPr>
          <w:bCs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</w:t>
      </w:r>
      <w:r>
        <w:rPr>
          <w:bCs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 </w:t>
      </w:r>
      <w:r>
        <w:rPr>
          <w:b/>
          <w:color w:val="000000"/>
          <w:sz w:val="28"/>
          <w:szCs w:val="28"/>
        </w:rPr>
        <w:t xml:space="preserve">с 29 сентября  по  5 октября  2025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7"/>
        <w:gridCol w:w="5678"/>
        <w:gridCol w:w="135"/>
        <w:gridCol w:w="2839"/>
        <w:gridCol w:w="2269"/>
        <w:gridCol w:w="241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 день сердца. День отоларинголог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 Управления ФСБ России  по Краснодарскому  краю </w:t>
            </w:r>
            <w:r>
              <w:rPr>
                <w:bCs/>
                <w:i/>
                <w:color w:val="000000"/>
                <w:sz w:val="28"/>
                <w:szCs w:val="28"/>
              </w:rPr>
              <w:t>(193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 Главного  управления МВД РФ по Краснодарскому краю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конкурс «Лучший казачий клас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енко Р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9-30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 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>
          <w:trHeight w:val="989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9.09-13.10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          МКУ стадион «Юност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Таманская, 20 а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ченко Р.С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началом сева озимых культур урожая 2025 год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чее совещание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Северский муниципальный район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дарского края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(в рамках КЧС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14"/>
              </w:rPr>
            </w:pPr>
            <w:r>
              <w:rPr>
                <w:bCs/>
                <w:i/>
                <w:iCs/>
                <w:color w:val="000000"/>
                <w:sz w:val="28"/>
                <w:szCs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иссионный выезд с целью осуществления контроля по исполнению условий договора об изъятии земельного участка и расположенных на нем объектов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тровского, 14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сентябр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оссоединения  Донецкой Народной Республики, Луганской Народной  Республики,  Запорожской  области и Херсонской  области с Российской  Федерацией. Всемирный  день мор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30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.-05.10.2025)</w:t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аскетболу среди девушек до 15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полотняная, 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2.00</w:t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Россия жива», посвященная Дню воссоединения Донецкой народной Республики, Луганской народной Республики, Запорожской и Херсонской области с Российской Федераци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началом сева озимых культур урожая 2025 года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3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октября 2025 года (среда)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музыки. Международный день пожилых людей. День геронт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ухопутных войск -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01-11.10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их соревнованиях по шахматам среди юношей и девушек 2009 г.р. и младш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8"/>
              </w:rPr>
            </w:pPr>
            <w:r>
              <w:rPr>
                <w:rFonts w:eastAsia="Calibri"/>
                <w:color w:val="000000"/>
                <w:sz w:val="28"/>
                <w:szCs w:val="1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я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ветлое п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технических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маши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9.09-13.10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          МКУ «Стадион «Олимп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Таманская, 20а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штабной тренировки по гражданской обороне на территории Краснодарского края по теме «Ведение гражданской обороны на территории Российской Федерации в современных условия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ченко Р.С.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30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истический слет среди членов профсоюза первичных профсоюзных организаций, учреждений образования, культуры и спорта Северского района 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октябр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етростроителя. День среднего профессионального образова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дата военной истории России. </w:t>
            </w:r>
            <w:r>
              <w:rPr>
                <w:b/>
                <w:i/>
                <w:color w:val="000000"/>
                <w:sz w:val="28"/>
              </w:rPr>
              <w:t>Михайл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02-05.10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спортивному туризму на горных дистанциях среди мальчиков и девочек        10-13 лет, юниоров и юниорок 16-18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ланческая Щ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/б Планческие  скал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штабной тренировки по гражданской обороне на территории Краснодарского края по теме «Ведение гражданской обороны на территории Российской Федерации в современных условиях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8"/>
              </w:rPr>
            </w:pPr>
            <w:r>
              <w:rPr>
                <w:rFonts w:eastAsia="Calibri"/>
                <w:color w:val="000000"/>
                <w:sz w:val="28"/>
                <w:szCs w:val="1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ченко Р.С.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технических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маши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02-05.10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художественной гимнастике среди гимнасток 9 лет и стар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начальника управления образования с молодыми педагог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ая программа, посвященная Дню учителя    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7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октябр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ногастрономический фестиваль «Черноморская винная неделя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репост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а отдыха «Планческая щел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технических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маши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торжественном мероприятии, посвященном Дню учителя – 202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5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октября 2025 года 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ботников архивной службы Краснодарского края.  День войск гражданской обороны МЧС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осмических войск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образования 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школьника, День  первокурсника – детский, юношеский, молодежный праздничный день в Краснодарском  крае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День Брюховецкого района, день Калининского района и станицы Калининской, День Лабинского района и города  Лабинска, День Славянского района и города  Славянска-на-Куба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Апшеронское поминовения – памятная дата кубанского казачества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05.10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легкой атлетике «Шиповка юных» среди юношей и девушек 2011-201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9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К «Динамо»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05.10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партакиаде «Мир без границ» по бадминтону (спорт лиц с поражением опорно-двигательного аппарата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59а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05.10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истический форум работающей и студенческой молодежи «Ввер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Участие в краевом фестивале традиций  народов Кубани «Все свои» 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бедева, 1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iCs/>
                <w:color w:val="000000"/>
                <w:sz w:val="28"/>
                <w:szCs w:val="32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я по городошному спорту (мужчины и женщины) в рамках проведения Спартакиады среди команд городских и сельских поселений, предприятий, организаций и учреждений в Северском районе, посвященные 80-й годовщине Победы в Великой Отечественной войне 1941 - 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октябр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нования российского уголовного розыска. День работника российского уголовного розы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еспублики Адыгея. Международный день учителя. День учител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Абинского района и города Абинска, День Павловского района и станицы Павлов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Д.А.Малов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9"/>
    <w:qFormat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9-26T10:10:00Z</cp:lastPrinted>
  <dcterms:modified xsi:type="dcterms:W3CDTF">2025-09-26T07:15:00Z</dcterms:modified>
  <cp:revision>566</cp:revision>
  <dc:subject/>
  <dc:title/>
</cp:coreProperties>
</file>